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El Expediente Nº 6840-B/07, iniciado el 2 de julio de 2007 por la Señora Blanca Gómez de Oliva, mediante el cual solicita eximición de pago de Obra de Gas, Partida Municipal Nº 6664/00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no es facultad del Departamento Ejecutivo otorgar eximiciones de ob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tribuyente revela situación de indigencia, según encuesta socio económica que consta a fojas 09 del citado expedie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71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Exímese a la Señora Blanca Gómez de Oliva del pago de la deuda por </w:t>
      </w:r>
    </w:p>
    <w:p>
      <w:pPr>
        <w:pStyle w:val="Normal"/>
        <w:spacing w:lineRule="auto" w:line="360"/>
        <w:jc w:val="both"/>
        <w:rPr/>
      </w:pPr>
      <w:r>
        <w:rPr/>
        <w:t>--------------------  Obra de Gas, Partida Municipal Nº 6664/00, según constancias obrantes en Expediente Nº 6840-B/07.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2:00Z</dcterms:created>
  <dc:creator>WinuE</dc:creator>
  <dc:description/>
  <dc:language>en-US</dc:language>
  <cp:lastModifiedBy>RAUL</cp:lastModifiedBy>
  <cp:lastPrinted>2007-09-18T17:55:00Z</cp:lastPrinted>
  <dcterms:modified xsi:type="dcterms:W3CDTF">2007-10-16T12:52:00Z</dcterms:modified>
  <cp:revision>2</cp:revision>
  <dc:subject/>
  <dc:title>               </dc:title>
</cp:coreProperties>
</file>